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8"/>
          <w:szCs w:val="28"/>
          <w:lang w:eastAsia="pl-PL"/>
        </w:rPr>
        <w:t>REGULAMIN REKRUTACJI DO PROJEKTU pn.: „ PracujeMY”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Informacje o projek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Projekt pn. „ PracujeMY ” realizowany jest przez Polskie Stowarzyszenie na rzecz Osób z Niepełnosprawnością Intelektualną Koło w  Jarosławiu. Projekt realizowany jest na podstawie Umowy o dofinansowanie projektu współfinansowanego ze środków Europejskiego Funduszu Społecznego z udziałem środków Państwowego Funduszu Rehabilitacji Osób Niepełnosprawnych wyłonionego do dofinansowania w trybie konkursowym w ramach Regionalnego Programu Operacyjnego Województwa Podkarpackiego na lata 2014 -2020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Celem głównym projektu jest podniesienie do 31 grudnia 2023 poziomu aktywności społecznej i zawodowej 12 osób z niepełnosprawnością w stopniu znacznym lub umiarkowanym (u których stwierdzono autyzm, upośledzenie umysłowe lub chorobę psychiczną) zamieszkujących na terenie powiatu jarosławskiego i przeworskiego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Czas trwania projektu: od 1 grudnia 2021 r. do 31 grudnia 2023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Grupą docelową projektu jest 12 osób (6 kobiet, 6 mężczyzn) </w:t>
        <w:br/>
        <w:t>z niepełnosprawnością w stopniu znacznym lub umiarkowanym u których stwierdzono autyzm, upośledzenie umysłowe lub chorobę psychiczną w wieku od 18 do 64 roku życia, zamieszkujące na terenie powiatu jarosławskiego i przeworskiego – osoby poszukujące pracy (rozumiane jako osoby pozostające bez pracy, gotowe do podjęcia pracy i aktywnie poszukujące zatrudnienia – osoby zarejestrowane jako bezrobotne lub poszukujące pracy w publicznych służbach zatrudnienia lub niezarejestrowane, lecz spełniające powyższe przesłanki) oraz osoby bierne zawodowo (w rozumieniu Wytycznych w zakresie realizacji przedsięwzięć z udziałem środków Europejskiego Funduszu Społecznego w obszarze rynku pracy na lata 2014 -2020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Projekt przewiduje zatrudnienie w Zakładzie Aktywności Zawodowej </w:t>
        <w:br/>
        <w:t>w Jarosławiu 12 osób z niepełnosprawnością na stanowisku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pomoc kuchenna  - 4 osoby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kelner/sprzedawca - 3 osoby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kierowca (dostarczanie posiłków) - 1 osoba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pracownik produkcyjno/usługowy  - 4 osob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Udział w projekcie jest bezpłatny. Projekt jest dofinansowany ze środków Unii Europejskiej w ramach Europejskiego Funduszu Społecznego, wkładu własnego pozyskanego z Państwowego Funduszu Rehabilitacji Osób Niepełnosprawnych w ramach programu „Partnerstwo dla osób z niepełnosprawnościami” oraz ze środków dotacji celowej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Uczestnikom w związku z podjęciem zatrudnienia będzie przysługiwało wynagrodzenie za pracę oraz inne świadczenia wynikające ze stosunku pracy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1. Ilekroć w niniejszym Regulaminie jest mowa o: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Projekcie</w:t>
      </w:r>
      <w:r>
        <w:rPr>
          <w:rFonts w:ascii="Times New Roman" w:hAnsi="Times New Roman"/>
          <w:color w:val="222222"/>
          <w:sz w:val="26"/>
          <w:szCs w:val="26"/>
        </w:rPr>
        <w:t xml:space="preserve"> (P)– należy przez to rozumieć projekt pn. „PracujeMY” realizowany przez Polskie Stowarzyszenie na rzecz Osób </w:t>
        <w:br/>
        <w:t>z Niepełnosprawnością Intelektualną Koło w Jarosławiu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Wnioskodawcy (W)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Kandydacie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osobę (kobietę lub mężczyznę) ubiegającą/ego o zakwalifikowanie się do udziału w Projekcie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 xml:space="preserve">Osobie poszukującej pracy </w:t>
      </w:r>
      <w:r>
        <w:rPr>
          <w:rFonts w:ascii="Times New Roman" w:hAnsi="Times New Roman"/>
          <w:color w:val="222222"/>
          <w:sz w:val="26"/>
          <w:szCs w:val="26"/>
        </w:rPr>
        <w:t xml:space="preserve">–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należy przez to rozumieć osoby pozostające bez pracy, gotowe do podjęcia pracy i aktywnie poszukujące zatrudnienia – osoby zarejestrowane jako bezrobotne lub poszukujące pracy w publicznych służbach zatrudnienia lub niezarejestrowane, lecz spełniające powyższe przesłan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Osobie biernej zawodowo – </w:t>
      </w:r>
      <w:r>
        <w:rPr>
          <w:rFonts w:ascii="Times New Roman" w:hAnsi="Times New Roman"/>
          <w:sz w:val="26"/>
          <w:szCs w:val="26"/>
        </w:rPr>
        <w:t>należy przez to rozumieć osoby, które w 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są uznawane za bierną zawodowo, chyba że są zarejestrowana już jako bezrobotne (wówczas status bezrobotnego ma pierwszeństwo)</w:t>
      </w:r>
      <w:r>
        <w:rPr>
          <w:rStyle w:val="FootnoteAnchor"/>
          <w:rFonts w:ascii="Times New Roman" w:hAnsi="Times New Roman"/>
          <w:sz w:val="26"/>
          <w:szCs w:val="26"/>
        </w:rPr>
        <w:footnoteReference w:id="2"/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Osobie bezrobotnej – </w:t>
      </w:r>
      <w:r>
        <w:rPr>
          <w:rFonts w:ascii="Times New Roman" w:hAnsi="Times New Roman"/>
          <w:sz w:val="26"/>
          <w:szCs w:val="26"/>
        </w:rPr>
        <w:t>należy przez to rozumieć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sobę pozostającą bez pracy, gotową do podjęcia pracy i aktywnie poszukującą zatrudnienia. Niezależnie od spełnienia powyższych przesłanek, osoba zarejestrowana jako bezrobotna jest zaliczana do osób bezrobotnych. Osobą bezrobotną jest zarówno osoba bezrobotna w rozumieniu Badania Aktywności Ekonomicznej Ludności, jak i osoba zarejestrowana jako bezrobotna. Definicja nie uwzględnia studentów studiów stacjonarnych, nawet jeśli spełniają powyższe kryteria. Osoba kwalifikująca się do urlopu macierzyńskiego lub rodzicielskiego, która jest bezrobotna w rozumieniu niniejszej definicji (nie pobiera świadczeń z tytułu urlopu), jest również osobą bezrobotną</w:t>
      </w:r>
      <w:r>
        <w:rPr>
          <w:rStyle w:val="FootnoteAnchor"/>
          <w:rFonts w:ascii="Times New Roman" w:hAnsi="Times New Roman"/>
          <w:sz w:val="26"/>
          <w:szCs w:val="26"/>
        </w:rPr>
        <w:footnoteReference w:id="3"/>
      </w:r>
      <w:r>
        <w:rPr>
          <w:rFonts w:ascii="Times New Roman" w:hAnsi="Times New Roman"/>
          <w:b/>
          <w:sz w:val="26"/>
          <w:szCs w:val="26"/>
        </w:rPr>
        <w:t>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sobie długotrwale bezrobotnej</w:t>
      </w:r>
      <w:r>
        <w:rPr>
          <w:rFonts w:ascii="Times New Roman" w:hAnsi="Times New Roman"/>
          <w:sz w:val="26"/>
          <w:szCs w:val="26"/>
        </w:rPr>
        <w:t xml:space="preserve"> – definicja pojęcia „długotrwale bezrobotny" różni się w zależności od wiek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 w:before="0" w:after="0"/>
        <w:ind w:left="2127" w:hanging="23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łodzież (&lt;25 lat) – osoby bezrobotne nieprzerwanie przez okres ponad 6 miesięcy (&gt;6 miesięc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 w:before="0" w:after="0"/>
        <w:ind w:left="2127" w:hanging="23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orośli (25 lat lub więcej) – osoby bezrobotne nieprzerwanie przez okres ponad 12 miesięcy (&gt;12 miesięcy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560" w:hanging="78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Wiek uczestników projektu jest określany na podstawie daty urodzenia i ustalany w dniu rozpoczęcia udziału w projekcie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sobie z niepełnosprawnościami</w:t>
      </w:r>
      <w:r>
        <w:rPr>
          <w:rFonts w:ascii="Times New Roman" w:hAnsi="Times New Roman"/>
          <w:sz w:val="26"/>
          <w:szCs w:val="26"/>
        </w:rPr>
        <w:t xml:space="preserve"> –  należy przez to rozumieć osoby z niepełnosprawnościami w rozumieniu Wytycznych w zakresie realizacji zasady równości szans i niedyskryminacji, w tym dostępności dla osób z niepełnosprawnościami oraz zasady równości szans kobiet i mężczyzn w ramach funduszy unijnych na lata 2014-2020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Uczestnik projektu (UP)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osobę (kobietę lub mężczyznę) zakwalifikowaną do udziału w projekcie, która podpisała Umowę uczestnictwa w projekcie wraz z załącznikami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Komisji Rekrutacyjnej (KR)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komisję odpowiedzialną za prawidłowy przebieg rekrutacji w składzie: koordynator projektu, kierownik ZAZ, psycholog i doradca zawodowy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222222"/>
          <w:sz w:val="26"/>
          <w:szCs w:val="26"/>
        </w:rPr>
        <w:t>Biurze Projektu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Biuro Projektu pn. „PracujeMY”, znajdujące się przy ul. Wilsona 6a, </w:t>
      </w:r>
      <w:r>
        <w:rPr>
          <w:rFonts w:ascii="Times New Roman" w:hAnsi="Times New Roman"/>
          <w:sz w:val="26"/>
          <w:szCs w:val="26"/>
        </w:rPr>
        <w:t>37- 500 Jarosław</w:t>
      </w:r>
      <w:r>
        <w:rPr>
          <w:rFonts w:ascii="Times New Roman" w:hAnsi="Times New Roman"/>
          <w:color w:val="222222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ZAZ w Jarosławiu </w:t>
      </w: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color w:val="222222"/>
          <w:sz w:val="26"/>
          <w:szCs w:val="26"/>
        </w:rPr>
        <w:t xml:space="preserve">należy przez to rozumieć Zakład Aktywności Zawodowej w Jarosławiu, z siedzibą przy ul. Konfederackiej 13, 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>37 – 500 Jarosław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Warunki udziału w projekcie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kami projektu mogą być osoby (kobiety i mężczyźni), spełniające następujące warunki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pełnosprawne, posiadające orzeczenie o znacznym stopniu niepełnosprawności lub umiarkowanym stopniu niepełnosprawności (w przypadku stopnia umiarkowanego u których stwierdzono/orzeczono autyzm, upośledzenie umysłowe lub chorobą psychiczną) – weryfikacja na podstawie orzeczenia o stopniu niepełnosprawności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wieku 18-64 lat weryfikacja na podstawie numer PESEL/wgląd do dokumentu tożsamości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amieszkujące teren powiatu jarosławskiego lub przeworskiego (weryfikacja na podstawie oświadczenia);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ind w:left="1276" w:hanging="36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 xml:space="preserve">poszukujące pracy lub osoby bierne zawodowo </w:t>
      </w:r>
      <w:r>
        <w:rPr>
          <w:rFonts w:ascii="Times New Roman" w:hAnsi="Times New Roman"/>
          <w:color w:val="000000" w:themeColor="text1"/>
          <w:sz w:val="26"/>
          <w:szCs w:val="26"/>
        </w:rPr>
        <w:t xml:space="preserve">(weryfikacja na podstawie oświadczenia).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20"/>
        <w:ind w:left="1276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browolnie deklarujące chęć udziału w projekci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kami projektu będą osoby zakwalifikowane w procesie rekrutacji, które podpisały Umowę uczestnictwa w projekcie wraz z załącznikam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ramach uczestnictwa w projekcie z Uczestnikami zostanie zawarta umowa </w:t>
        <w:br/>
        <w:t>o pracę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Zasady rekrutacji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ę przeprowadza Komisja Rekrutacyjna, w skład której wchodzą: koordynator projektu, kierownik ZAZ, psycholog i doradca zawodowy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Uczestników Projektu będzie prowadzona w okresie od 1 grudnia 2021 roku do 14 stycznia 2022 roku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numPr>
          <w:ilvl w:val="3"/>
          <w:numId w:val="4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FF0000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Rekrutacja będzie </w:t>
      </w:r>
      <w:r>
        <w:rPr>
          <w:rFonts w:eastAsia="Times New Roman" w:ascii="Times New Roman" w:hAnsi="Times New Roman"/>
          <w:sz w:val="26"/>
          <w:szCs w:val="26"/>
          <w:lang w:eastAsia="pl-PL"/>
        </w:rPr>
        <w:t>poprzedzona kampanią informacyjną: kolportaż plakatów oraz informatorów, spotkania organizowane przez Komisję Rekrutacyjną dla potencjalnych uczestników projektu jak również dla rodziców/opiekunów m.in. w placówkach, z których korzystają osoby z niepełnosprawnością.</w:t>
      </w:r>
    </w:p>
    <w:p>
      <w:pPr>
        <w:pStyle w:val="Normal"/>
        <w:numPr>
          <w:ilvl w:val="3"/>
          <w:numId w:val="4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FF0000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Działania rekrutacyjne będą prowadzone z zapewnieniem pełnej dostępności tj. w taki sposób aby osoby z każdym rodzajem niepełnosprawności mogły skorzystać i przystąpić do rekrutacji. Sposób prezentowania informacji o projekcie i o przeprowadzanej rekrutacji będzie przystępny dla odbiorców o różnych potrzebach. Zastosowany zostanie język prosty w treści i formie, z zastosowaniem np. ilustracji, filmów video lub audio lub prezentacji multimedialnych.</w:t>
      </w:r>
    </w:p>
    <w:p>
      <w:pPr>
        <w:pStyle w:val="Normal"/>
        <w:numPr>
          <w:ilvl w:val="3"/>
          <w:numId w:val="4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FF0000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 xml:space="preserve">Rekrutacja prowadzona będzie z zachowaniem zasady równości szans kobiet </w:t>
        <w:br/>
        <w:t>i mężczyzn i niedyskryminacj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Zgłoszenie do projektu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7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Zgłoszenia do projektu należy składać na formularzu stanowiącym załącznik </w:t>
      </w:r>
    </w:p>
    <w:p>
      <w:pPr>
        <w:pStyle w:val="Normal"/>
        <w:shd w:val="clear" w:color="auto" w:fill="FFFFFF"/>
        <w:spacing w:lineRule="auto" w:line="360" w:before="0" w:after="120"/>
        <w:ind w:left="284" w:hanging="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nr 1 do niniejszego Regulaminu wraz z załącznikami tj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świadczenie dotyczące statusu kandydata na rynku pracy,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świadczenie dotyczące miejsca zamieszkania,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Dokument z MOPS/GOPS dotyczące korzystania/nie korzystania z Programu Operacyjnego Pomoc Żywnościowa, opcjonalnie oświadczanie uczestnika projektu (z uwzględnieniem pouczenia o odpowiedzialności za składanie oświadczeń niezgodnych z prawdą),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Kserokopia orzeczenia o stopniu niepełnosprawności,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świadczenie – zgoda na przetwarzanie danych osobowych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zór formularza zgłoszeniowego do projektu oraz załączniki dostępne są: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 Biurze projektu, ul. Wilsona 6a w Jarosławiu,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siedzibie ZAZ w Jarosławiu ul. Konfederacka 13,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 stronach internetowych: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2">
        <w:r>
          <w:rPr>
            <w:rStyle w:val="InternetLink"/>
            <w:rFonts w:ascii="Open Sans" w:hAnsi="Open Sans"/>
            <w:sz w:val="26"/>
            <w:szCs w:val="26"/>
          </w:rPr>
          <w:t>www.zaz-jaroslaw.pl</w:t>
        </w:r>
      </w:hyperlink>
      <w:r>
        <w:rPr>
          <w:rFonts w:ascii="Open Sans" w:hAnsi="Open Sans"/>
          <w:sz w:val="26"/>
          <w:szCs w:val="26"/>
        </w:rPr>
        <w:t xml:space="preserve"> (zakładka </w:t>
      </w:r>
      <w:r>
        <w:rPr>
          <w:rFonts w:ascii="Open Sans" w:hAnsi="Open Sans"/>
          <w:i/>
          <w:sz w:val="26"/>
          <w:szCs w:val="26"/>
        </w:rPr>
        <w:t>Projekty</w:t>
      </w:r>
      <w:r>
        <w:rPr>
          <w:rFonts w:ascii="Open Sans" w:hAnsi="Open Sans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hyperlink r:id="rId3">
        <w:r>
          <w:rPr>
            <w:rFonts w:ascii="Times New Roman" w:hAnsi="Times New Roman"/>
            <w:color w:val="0563C1"/>
            <w:sz w:val="26"/>
            <w:szCs w:val="26"/>
            <w:u w:val="single"/>
          </w:rPr>
          <w:t>www.psoni-jaroslaw.org.pl</w:t>
        </w:r>
      </w:hyperlink>
      <w:r>
        <w:rPr>
          <w:rFonts w:ascii="Times New Roman" w:hAnsi="Times New Roman"/>
          <w:color w:val="222222"/>
          <w:sz w:val="26"/>
          <w:szCs w:val="26"/>
        </w:rPr>
        <w:t xml:space="preserve"> (zakładka </w:t>
      </w:r>
      <w:r>
        <w:rPr>
          <w:rFonts w:ascii="Times New Roman" w:hAnsi="Times New Roman"/>
          <w:i/>
          <w:color w:val="222222"/>
          <w:sz w:val="26"/>
          <w:szCs w:val="26"/>
        </w:rPr>
        <w:t>Projekty</w:t>
      </w:r>
      <w:r>
        <w:rPr>
          <w:rFonts w:ascii="Times New Roman" w:hAnsi="Times New Roman"/>
          <w:color w:val="222222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8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Formularz zgłoszeniowy należy złożyć do Biura projektu (Jarosław, ul. Wilsona 6a) lub siedziby Zakładu Aktywności Zawodowej w Jarosławiu (Jarosław, ul. Konfederacka 13) w terminie </w:t>
      </w: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 xml:space="preserve">do 10 stycznia 2022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r. Istnieje również możliwość przekazania Formularza zgłoszeniowego podczas spotkań informacyjnych uprawnionej przez Wnioskodawcę osobie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Formularz zgłoszeniowy można dostarczyć osobiście, za pośrednictwem osób trzecich lub drogą pocztową. W przypadku doręczenia drogą pocztową decyduje data wpływu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Dostarczenie formularza bez wymaganych załączników, formularza i/lub załączników na innym druku, lub złożenie go po terminie (tj. po 10 stycznia 2022 r.) skutkować będzie odrzuceniem formularza ze względów formalnych</w:t>
      </w:r>
    </w:p>
    <w:p>
      <w:pPr>
        <w:pStyle w:val="Normal"/>
        <w:shd w:val="clear" w:color="auto" w:fill="FFFFFF"/>
        <w:tabs>
          <w:tab w:val="clear" w:pos="708"/>
          <w:tab w:val="left" w:pos="4035" w:leader="none"/>
        </w:tabs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Ocena formalna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9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 pierwszym etapie rekrutacji Komisja Rekrutacyjna bada spełnianie warunków formalnych uczestnictwa w projekcie, tj.: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posiadanie aktualnego orzeczenia o znacznym bądź umiarkowanym stopniu niepełnosprawności (w przypadku stopnia umiarkowanego ze stwierdzonym autyzmem, upośledzeniem umysłowym lub chorobą psychiczną) – weryfikacja na podstawie orzeczenia o stopniu niepełnosprawności,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spełnienie statusu kandydata na rynku pracy tj. osoby poszukujące pracy lub bierne zawodowo (weryfikacja na podstawie oświadczenia),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posiadanie miejsca zamieszkania na terenie powiatu jarosławskiego lub przeworskiego (weryfikacja na podstawie oświadczenia),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iek kandydata/tki 18 - 64 lata (weryfikacja na podstawie</w:t>
      </w:r>
      <w:r>
        <w:rPr>
          <w:rFonts w:ascii="Times New Roman" w:hAnsi="Times New Roman"/>
          <w:color w:val="222222"/>
          <w:sz w:val="26"/>
          <w:szCs w:val="26"/>
        </w:rPr>
        <w:t xml:space="preserve"> numeru PESEL/wglądu do dokumentu tożsamości),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soby, które spełnią warunki formalne przejdą do drugiego etapu rekrutacji. Informacja o wynikach tego etapu rekrutacji zostanie przekazana każdemu uczestnikowi telefonicznie lub w innej możliwej formie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Ocena merytoryczna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10</w:t>
      </w:r>
    </w:p>
    <w:p>
      <w:pPr>
        <w:pStyle w:val="Normal"/>
        <w:numPr>
          <w:ilvl w:val="2"/>
          <w:numId w:val="6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Do dnia 14</w:t>
      </w:r>
      <w:bookmarkStart w:id="0" w:name="_GoBack"/>
      <w:bookmarkEnd w:id="0"/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 stycznia 2022 roku KR przeprowadzi indywidualnie z każdym kandydatem zakwalifikowanym do drugiego etapu rozmowę kwalifikacyjną oraz test praktyczny. </w:t>
      </w:r>
    </w:p>
    <w:p>
      <w:pPr>
        <w:pStyle w:val="Normal"/>
        <w:numPr>
          <w:ilvl w:val="2"/>
          <w:numId w:val="6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O miejscu i terminie rozmowy kwalifikacyjnej oraz testu praktycznego każdy kandydat zostanie poinformowany indywidualnie. </w:t>
      </w:r>
    </w:p>
    <w:p>
      <w:pPr>
        <w:pStyle w:val="Normal"/>
        <w:numPr>
          <w:ilvl w:val="2"/>
          <w:numId w:val="6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Podczas drugiego etapu rekrutacji  na podstawie przygotowanego formularza każdy członek Komisji Rekrutacyjnej przyzna punkty za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zdolność do wykonywania powierzonych obowiązków (test praktyczny możliwość otrzymania od 0 do 5 pkt)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umiejętność i predyspozycje osobiste, w tym komunikatywność, motywację do pracy i kulturę osobistą (rozmowa kwalifikacyjna możliwość otrzymania od 0 do 5 pkt.)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korzystanie przez osobę  z Programu Operacyjnego Pomoc Żywnościowa (możliwość otrzymania 2 pkt - </w:t>
      </w: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>weryfikacja na podstawie dokumentu z MOPS/GOPS opcjonalnie oświadczanie uczestnika projektu </w:t>
      </w:r>
    </w:p>
    <w:p>
      <w:pPr>
        <w:pStyle w:val="ListParagraph"/>
        <w:shd w:val="clear" w:color="auto" w:fill="FFFFFF"/>
        <w:spacing w:lineRule="auto" w:line="360" w:before="0" w:after="120"/>
        <w:ind w:left="1492" w:hanging="0"/>
        <w:contextualSpacing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>(z uwzględnieniem pouczenia o odpowiedzialności za składanie oświadczeń niezgodnych z prawdą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 xml:space="preserve">4. W pierwszej kolejności kwalifikowane będą K (6 ON) i M (6 ON) z największą liczbą punktów. W przypadku otrzymania przez potencjalnych uczestników projektu jednakowej liczby punktów podczas rekrutacji decydować będzie punktacja z testu praktycznego (wyższa punktacja – zakwalifikowanie do projektu), a w przypadku jednakowej liczby punktów z testu praktycznego kolejność zgłoszeń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>Zostanie stworzona lista osób zakwalifikowanych., lista rezerwowych (w razie rezygnacji, choroby) oraz niezakwalifikowanych. ON (6K i 6M) zakwalifikowane do P. podpiszą umowę uczestnictwa w P. (m.in. uprawnienia i zobowiązania stron umowy – dok. równoważny kontraktowi socjalnemu) i zostaną skierowane przez KR do pracy w ZAZ w Jarosławiu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>5. Z procesu rekrutacji zostanie sporządzony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11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Do udziału w projekcie zostanie zakwalifikowanych 12 osób niepełnosprawnych 6K i 6M, ), które podpiszą umowę uczestnictwa w P. i zostaną skierowane przez KR do pracy w ZAZ w Jarosławiu na stanowisku: pomoc kuchenna - 4 osoby, kelner/sprzedawca - 3 osoby, kierowca (dostarczanie posiłków) - 1 osoba, pracownik produkcyjno/usługowy - 4 osoby, które podpiszą umowę uczestnictwa w P. i zostaną skierowane przez KR do pracy w ZAZ w Jarosławiu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yniki rekrutacji zostaną przekazane kandydatom osobiście, telefonicznie lub listownie. 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trike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ormularz zgłoszeniowy wraz załącznikami - wypełniany przez osobę zainteresowaną uczestnictwem w projekcie, w razie potrzeby przy wsparciu rodzica/opiekuna prawnego, lub pełnomocnika,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dywidualny arkusz rekrutacyjny z rozmowy kwalifikacyjnej, testu praktycznego na stanowisku pracy,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biorczy arkusz rekrutacyjny kwalifikacji do projektu,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kół z rekrutacji wraz z załącznikami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okumentacja rekrutacyjna każdego 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Udział w projekcie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12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 osobami zakwalifikowanymi do uczestnictwa w projekcie zostanie zawarta umowa uczestnictwa w projekcie określająca prawa i obowiązki stron umowy - dokument równoważny kontraktowi socjalnemu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shd w:fill="FFFFFF" w:val="clear"/>
        </w:rPr>
      </w:pPr>
      <w:r>
        <w:rPr>
          <w:rFonts w:eastAsia="Times New Roman" w:ascii="Times New Roman" w:hAnsi="Times New Roman"/>
          <w:sz w:val="26"/>
          <w:szCs w:val="26"/>
          <w:shd w:fill="FFFFFF" w:val="clear"/>
        </w:rPr>
        <w:t>Osoba zakwalifikowana do projektu zostanie skierowana na badania lekarskie (lekarz medycyny pracy) w celu weryfikacji możliwości podjęcia zatrudnienia na danym stanowisku prac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sz w:val="24"/>
          <w:szCs w:val="24"/>
          <w:shd w:fill="FFFFFF" w:val="clear"/>
        </w:rPr>
        <w:t>UWAGA: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</w:rPr>
        <w:t>W związku z tym, że uczestnictwo w projekcie jest jednoznaczne z podjęciem zatrudnienia w ZAZ – osoby, które nie otrzymają pozytywnej opinii lekarza medycyny pracy, zostaną automatycznie wykluczone z udziału w projekcie.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13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6"/>
          <w:szCs w:val="26"/>
          <w:lang w:eastAsia="pl-PL"/>
        </w:rPr>
        <w:t>Rezygnacja z udziału w projekcie wiąże się z rezygnacją z zatrudnienia, następuje na warunkach rozwiązania stosunku pracy określonych w Kodeksie Pracy tj.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 w:eastAsia="Times New Roman"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6"/>
          <w:szCs w:val="26"/>
          <w:lang w:eastAsia="pl-PL"/>
        </w:rPr>
        <w:t>na mocy porozumienia stron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 w:eastAsia="Times New Roman"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6"/>
          <w:szCs w:val="26"/>
          <w:lang w:eastAsia="pl-PL"/>
        </w:rPr>
        <w:t>przez oświadczenie jednej ze stron z zachowaniem okresu wypowiedzenia,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 w:eastAsia="Times New Roman"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6"/>
          <w:szCs w:val="26"/>
          <w:lang w:eastAsia="pl-PL"/>
        </w:rPr>
        <w:t>przez oświadczenie jednej ze stron bez zachowania okresu wypowiedzenia,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 w:eastAsia="Times New Roman"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6"/>
          <w:szCs w:val="26"/>
          <w:lang w:eastAsia="pl-PL"/>
        </w:rPr>
        <w:t>z upływem okresu, na jaki umowa została zawarta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 przypadku nieusprawiedliwionej rezygnacji uczestnik projektu może zostać obciążony kosztami uczestnictwa w projekcie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 przypadku gdy uczestnik zrezygnuje z udziału w projekcie, na jego miejsce zostaje zakwalifikowana osoba z listy rezerwowej. Dla nowo przyjętej osoby 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w zależności od okresu przyjęcia) stworzony zostanie indywidualny tok zajęć, tak, aby jak najpełniej skorzystała z oferty projektu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Jeśli uczestnik projektu utraci w trakcie trwania projektu orzeczenie o umiarkowanym lub znacznym stopniu niepełnosprawności, umowa z uczestnikiem zostanie rozwiązana jako rezygnacja z winy uczestnika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nioskodawca zastrzega sobie prawo skreślenia z listy uczestników beneficjenta ostatecznego, który rażąco narusza postanowienia niniejszego Regulaminu oraz Kodeksu Pracy.</w:t>
      </w:r>
      <w:r>
        <w:rPr>
          <w:rFonts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Postanowienia końcowe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14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iniejszy Regulamin zostaje zatwierdzony decyzją Koordynatora projektu </w:t>
      </w:r>
      <w:r>
        <w:rPr>
          <w:rFonts w:ascii="Times New Roman" w:hAnsi="Times New Roman"/>
          <w:sz w:val="26"/>
          <w:szCs w:val="26"/>
        </w:rPr>
        <w:t>z dnia</w:t>
      </w:r>
      <w:r>
        <w:rPr>
          <w:rFonts w:ascii="Times New Roman" w:hAnsi="Times New Roman"/>
          <w:color w:val="222222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01.12.2021 r. r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Treść Regulaminu dostępna jest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 Biurze projektu, ul. Wilsona 6a w Jarosławiu,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siedzibie Zakładu Aktywności Zawodowej w Jarosławiu </w:t>
        <w:br/>
        <w:t>ul. Konfederacka 13,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 stronach internetowych: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4">
        <w:r>
          <w:rPr>
            <w:rStyle w:val="InternetLink"/>
            <w:rFonts w:ascii="Open Sans" w:hAnsi="Open Sans"/>
            <w:sz w:val="26"/>
            <w:szCs w:val="26"/>
          </w:rPr>
          <w:t>www.zaz-jaroslaw.pl</w:t>
        </w:r>
      </w:hyperlink>
      <w:r>
        <w:rPr>
          <w:rFonts w:ascii="Open Sans" w:hAnsi="Open Sans"/>
          <w:sz w:val="26"/>
          <w:szCs w:val="26"/>
        </w:rPr>
        <w:t xml:space="preserve"> (zakładka </w:t>
      </w:r>
      <w:r>
        <w:rPr>
          <w:rFonts w:ascii="Open Sans" w:hAnsi="Open Sans"/>
          <w:i/>
          <w:sz w:val="26"/>
          <w:szCs w:val="26"/>
        </w:rPr>
        <w:t>Projekty</w:t>
      </w:r>
      <w:r>
        <w:rPr>
          <w:rFonts w:ascii="Open Sans" w:hAnsi="Open Sans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hyperlink r:id="rId5">
        <w:r>
          <w:rPr>
            <w:rFonts w:ascii="Times New Roman" w:hAnsi="Times New Roman"/>
            <w:color w:val="0563C1"/>
            <w:sz w:val="26"/>
            <w:szCs w:val="26"/>
            <w:u w:val="single"/>
          </w:rPr>
          <w:t>www.psoni-jaroslaw.org.pl</w:t>
        </w:r>
      </w:hyperlink>
      <w:r>
        <w:rPr>
          <w:rFonts w:ascii="Times New Roman" w:hAnsi="Times New Roman"/>
          <w:color w:val="222222"/>
          <w:sz w:val="26"/>
          <w:szCs w:val="26"/>
        </w:rPr>
        <w:t xml:space="preserve"> (zakładka </w:t>
      </w:r>
      <w:r>
        <w:rPr>
          <w:rFonts w:ascii="Times New Roman" w:hAnsi="Times New Roman"/>
          <w:i/>
          <w:color w:val="222222"/>
          <w:sz w:val="26"/>
          <w:szCs w:val="26"/>
        </w:rPr>
        <w:t>Projekty</w:t>
      </w:r>
      <w:r>
        <w:rPr>
          <w:rFonts w:ascii="Times New Roman" w:hAnsi="Times New Roman"/>
          <w:color w:val="222222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Jarosław dnia 01.12.2021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Beata Brzuchacz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oordynator projekt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a sytuacja ma miejsce w momencie, gdy np. osoba bierna zawodowo urodziła dziecko, niemniej w związku z tym, iż jest niezatrudniona nie pobiera od pracodawcy świadczeń z tytułu urlopu macierzyńskiego lub rodzicielskiego. W związku z tym, należy ją traktować jako osobę bierną zawodowo, chyba że jest zarejestrowana jako bezrobotna, wówczas zgodnie z definicją należy wykazać ją jako osobę bezrobotną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a sytuacja ma miejsce w momencie, gdy np. osoba bezrobotna urodziła dziecko, niemniej w związku z tym, iż jest niezatrudniona nie pobiera od pracodawcy świadczeń z tytułu urlopu macierzyńskiego lub rodzicielskiego. W związku z tym, należy ją traktować jako osobę bezrobot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14655"/>
          <wp:effectExtent l="0" t="0" r="0" b="0"/>
          <wp:docPr id="1" name="Obraz 3" descr="fepr-pl-podk-ueefr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fepr-pl-podk-ueefr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2222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9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d49b7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d49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d49b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z-jaroslaw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hyperlink" Target="http://www.zaz-jaroslaw.pl/" TargetMode="External"/><Relationship Id="rId5" Type="http://schemas.openxmlformats.org/officeDocument/2006/relationships/hyperlink" Target="http://www.psoni-jaroslaw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C8516-33C6-4DD9-A555-D0DBC45B7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  <Pages>10</Pages>
  <Words>2333</Words>
  <Characters>14001</Characters>
  <CharactersWithSpaces>16302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2:00Z</dcterms:created>
  <dc:creator>katburylo</dc:creator>
  <dc:description/>
  <dc:language>en-US</dc:language>
  <cp:lastModifiedBy>bbrzuchacz</cp:lastModifiedBy>
  <cp:lastPrinted>2017-07-06T10:33:00Z</cp:lastPrinted>
  <dcterms:modified xsi:type="dcterms:W3CDTF">2022-01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